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07 апрел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(далее *) Меньшикова Владимира Алексеевича, * года рождения, уроженца *, гражданина РФ, ИНН *,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* Меньшиков В.А. н</w:t>
      </w:r>
      <w:r>
        <w:rPr>
          <w:sz w:val="26"/>
          <w:szCs w:val="26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  <w:shd w:fill="FFFFFF" w:val="clear"/>
        </w:rPr>
        <w:t>Федеральному закону от 01 апреля 1996 года № 27-ФЗ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(далее - Федеральный закон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) страхователи </w:t>
      </w:r>
      <w:r>
        <w:rPr>
          <w:sz w:val="26"/>
          <w:szCs w:val="26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6"/>
          <w:szCs w:val="26"/>
          <w:shd w:fill="FFFFFF" w:val="clear"/>
        </w:rPr>
        <w:t xml:space="preserve"> п. 2 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ньшиков В.А., являясь * *, подраздел 1.1. сведения о трудовой (иной) деятельности формы ЕФС-1 на 1 застрахованное лицо (*, дата окончания договора гражданско-правового характера 30 декабря 2024 года) представил в Отделение Фонда пенсионного и социального страхования Российской Федерации по ХМАО – Югре 17 января 2025 года при установленном сроке предоставления данных сведений не позднее 09 января 2025 года, таким образом, Меньшиков В.А. 10 января 2025 года в 00 часов 01 минуту совершил административное правонарушени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Меньшиков В.А. не явился, о рассмотрении судебного заседания уведомлен надлежащим образом, представил заявление о рассмотрении дела в его отсутствие, указав на признание ви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Меньшикова В.А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* * Меньшикова В.А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№ * от 14 марта 2025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Меньшикову В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Меньшикова В.А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* от 03 февраля 2025 года, из которого следует, что * представило сведения о трудовой (иной) деятельности формы ЕФС-1 на одно застрахованное лицо  несвоевременно 17 января 2025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шотом из программного обеспечения «*», из которых следует, что сведения на одно застрахованное лицо (*, дата окончания гражданско-правового договора 30 декабря 2024 года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и поступили  17 января 2025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иской из Единого государственного реестра юридических лиц *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* * Меньшикова В.А. установлена и доказана, действия его мировой судья квалифицирует по ч. 1 ст. 15.33.2 КоАП РФ, так как Меньшиков В.А. не </w:t>
      </w:r>
      <w:r>
        <w:rPr>
          <w:sz w:val="26"/>
          <w:szCs w:val="26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6"/>
          <w:szCs w:val="26"/>
        </w:rPr>
        <w:t>Назначая Меньшикову В.А. наказание, мировой судья учитывает характер совершенного им административного правонарушения, то, что ранее Меньшиков В.А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Оснований для признания правонарушения малозначительным не имеется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6"/>
          <w:szCs w:val="26"/>
        </w:rPr>
        <w:t>При таких обстоятельствах, мировой судья считает, что Меньшикову В.А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7" w:firstLine="709"/>
        <w:rPr/>
      </w:pPr>
      <w:r>
        <w:rPr>
          <w:sz w:val="26"/>
          <w:szCs w:val="26"/>
        </w:rPr>
        <w:t>Признать * * Меньшикова Владимира Алексеевича винов</w:t>
      </w:r>
      <w:r>
        <w:rPr>
          <w:sz w:val="26"/>
          <w:szCs w:val="26"/>
          <w:lang w:val="ru-RU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 xml:space="preserve">ст. 15.33.2 КоАП РФ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Normal"/>
        <w:ind w:right="-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л/с 04874Ф87010)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Р/счет: 031006430000000187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/счет: 40102810245370000007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8601002078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БК 79711601230060000114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УИН 79702700000000263302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Разъяснить Меньшикову В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p>
      <w:pPr>
        <w:pStyle w:val="Normal"/>
        <w:suppressAutoHyphens w:val="false"/>
        <w:ind w:right="-3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318-2701/202</w:t>
    </w:r>
    <w:r>
      <w:rPr>
        <w:sz w:val="20"/>
        <w:szCs w:val="20"/>
        <w:lang w:val="en-US"/>
      </w:rPr>
      <w:t>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</w:t>
    </w:r>
    <w:r>
      <w:rPr>
        <w:bCs/>
        <w:sz w:val="20"/>
        <w:szCs w:val="20"/>
        <w:lang w:val="en-US"/>
      </w:rPr>
      <w:t>1486</w:t>
    </w:r>
    <w:r>
      <w:rPr>
        <w:bCs/>
        <w:sz w:val="20"/>
        <w:szCs w:val="20"/>
      </w:rPr>
      <w:t>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